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го заместителя главы администрации Советского района и членов его семьи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311"/>
        <w:gridCol w:w="958"/>
        <w:gridCol w:w="1179"/>
        <w:gridCol w:w="2505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рушкин Александр Николаеви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 454 190,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,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бару В9 Трайбека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ч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 116,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6 доли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1,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местителя главы администрации Советского района по строительству, начальника управления по делам архитектуры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и капитального строительства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370"/>
        <w:gridCol w:w="899"/>
        <w:gridCol w:w="1182"/>
        <w:gridCol w:w="2502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 Геннадий Петрович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32 391,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у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«Хантер»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ПАВ-81013А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боло-тоход «АРГО»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«Бомбар-дир»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887,03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заместителя главы администрации Советского района по социальному развитию и членов его семьи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13"/>
        <w:gridCol w:w="1280"/>
        <w:gridCol w:w="919"/>
        <w:gridCol w:w="1190"/>
        <w:gridCol w:w="1396"/>
        <w:gridCol w:w="1311"/>
        <w:gridCol w:w="958"/>
        <w:gridCol w:w="1179"/>
        <w:gridCol w:w="2507"/>
      </w:tblGrid>
      <w:tr>
        <w:trPr/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итрофанова Наталья Алексее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7 135,5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6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HIGHLANDER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кт индивидуального жилищно-го строи-тельства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TOYOTA AVENSIS</w:t>
            </w:r>
          </w:p>
        </w:tc>
        <w:tc>
          <w:tcPr>
            <w:tcW w:w="3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14 доля в праве)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77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</w:t>
            </w:r>
            <w:r>
              <w:rPr>
                <w:sz w:val="24"/>
                <w:szCs w:val="22"/>
                <w:lang w:val="en-US"/>
              </w:rPr>
              <w:t>/</w:t>
            </w:r>
            <w:r>
              <w:rPr>
                <w:sz w:val="24"/>
                <w:szCs w:val="22"/>
              </w:rPr>
              <w:t>2 доля в праве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араж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агазин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местителя главы администрации Советского района по экономическому развитию и членов его семьи  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370"/>
        <w:gridCol w:w="899"/>
        <w:gridCol w:w="1182"/>
        <w:gridCol w:w="2502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Ирина Федоровн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 208,4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-ность на общее имущест-во в многоквартирном дом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 в праве)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-ность на общее имущест-во в многоквартирном дом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646,69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 в праве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заместитель главы администрации Советского района по развитию коммунального комплекса</w:t>
      </w:r>
      <w:r>
        <w:rPr>
          <w:sz w:val="22"/>
          <w:szCs w:val="22"/>
        </w:rPr>
        <w:t xml:space="preserve"> </w:t>
      </w:r>
      <w:r>
        <w:rPr>
          <w:b/>
          <w:sz w:val="24"/>
        </w:rPr>
        <w:t>и членов его семьи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21"/>
        <w:gridCol w:w="1238"/>
        <w:gridCol w:w="983"/>
        <w:gridCol w:w="1173"/>
        <w:gridCol w:w="1396"/>
        <w:gridCol w:w="1311"/>
        <w:gridCol w:w="958"/>
        <w:gridCol w:w="1179"/>
        <w:gridCol w:w="2502"/>
      </w:tblGrid>
      <w:tr>
        <w:trPr/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</w:tc>
        <w:tc>
          <w:tcPr>
            <w:tcW w:w="4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3"/>
                  <w:szCs w:val="23"/>
                </w:rPr>
                <w:t>*</w:t>
              </w:r>
            </w:hyperlink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-м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-щадь (кв.м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рана располо-же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укин Николай Михайлович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 578 229,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ISSAN PATHFINDER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УАЗ 396292</w:t>
            </w:r>
          </w:p>
        </w:tc>
        <w:tc>
          <w:tcPr>
            <w:tcW w:w="3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8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прицеп МЗСА 817715</w:t>
            </w:r>
          </w:p>
        </w:tc>
        <w:tc>
          <w:tcPr>
            <w:tcW w:w="3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-640МД</w:t>
            </w:r>
          </w:p>
        </w:tc>
        <w:tc>
          <w:tcPr>
            <w:tcW w:w="3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55 827,0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OYOTA COROLL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,00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ю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2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начальника отдела муниципальной службы администрации Советского района и членов его семьи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20"/>
        <w:gridCol w:w="1236"/>
        <w:gridCol w:w="983"/>
        <w:gridCol w:w="1173"/>
        <w:gridCol w:w="1396"/>
        <w:gridCol w:w="1311"/>
        <w:gridCol w:w="958"/>
        <w:gridCol w:w="1179"/>
        <w:gridCol w:w="2505"/>
      </w:tblGrid>
      <w:tr>
        <w:trPr/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к Татьяна Петров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 596,4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/6 доли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 735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6 доли в праве)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лодка «Кайман № 330» с лодочным мотором </w:t>
            </w:r>
            <w:r>
              <w:rPr>
                <w:sz w:val="22"/>
                <w:szCs w:val="22"/>
                <w:lang w:val="en-US"/>
              </w:rPr>
              <w:t>Yamaha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9,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я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консультанта отдела муниципальной службы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13"/>
        <w:gridCol w:w="1280"/>
        <w:gridCol w:w="919"/>
        <w:gridCol w:w="1190"/>
        <w:gridCol w:w="1396"/>
        <w:gridCol w:w="1311"/>
        <w:gridCol w:w="958"/>
        <w:gridCol w:w="1179"/>
        <w:gridCol w:w="2507"/>
      </w:tblGrid>
      <w:tr>
        <w:trPr/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царная Наталья Александровн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512,6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 доля в праве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,3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½ доля в праве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,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Супруг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 132 142,78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KIA RI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Сын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 210,2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 доля в праве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,3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я в праве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,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начальника отдела бухгалтерского учета и отчетности администрации Советского района,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главного бухгалтера администрации Советского района и членов его семьи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75"/>
        <w:gridCol w:w="1425"/>
        <w:gridCol w:w="919"/>
        <w:gridCol w:w="1190"/>
        <w:gridCol w:w="1396"/>
        <w:gridCol w:w="1311"/>
        <w:gridCol w:w="958"/>
        <w:gridCol w:w="1179"/>
        <w:gridCol w:w="2507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4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а Василиса Федоровн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6 864,78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 719,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-ств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-шенного строитель-ст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секретаря административной комиссии отдела профилактики правонарушений и противодействия коррупции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317"/>
        <w:gridCol w:w="1280"/>
        <w:gridCol w:w="919"/>
        <w:gridCol w:w="1190"/>
        <w:gridCol w:w="1396"/>
        <w:gridCol w:w="1311"/>
        <w:gridCol w:w="958"/>
        <w:gridCol w:w="1179"/>
        <w:gridCol w:w="2507"/>
      </w:tblGrid>
      <w:tr>
        <w:trPr/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/>
            </w:pPr>
            <w:r>
              <w:rPr>
                <w:sz w:val="24"/>
                <w:szCs w:val="24"/>
              </w:rPr>
              <w:t>Годовой доход за отчет-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ондарева Оксана Витальевн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8 657,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9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ын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очь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консультанта отдела по взаимодействию с поселениями и контролю за размещением муниципального заказа юридического управления администрации Советского района и членов его семьи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317"/>
        <w:gridCol w:w="1334"/>
        <w:gridCol w:w="865"/>
        <w:gridCol w:w="1190"/>
        <w:gridCol w:w="1396"/>
        <w:gridCol w:w="1311"/>
        <w:gridCol w:w="958"/>
        <w:gridCol w:w="1179"/>
        <w:gridCol w:w="2507"/>
      </w:tblGrid>
      <w:tr>
        <w:trPr/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отчет-ный год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ина Альбина Ивановна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 850,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-дуальное жилищное строитель-ств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-ген Поло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-дебный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840,37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0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3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6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 358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-дуальное жилищное строитель-ств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начальника специального отдела администрации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76"/>
        <w:gridCol w:w="1230"/>
        <w:gridCol w:w="919"/>
        <w:gridCol w:w="1190"/>
        <w:gridCol w:w="1396"/>
        <w:gridCol w:w="1311"/>
        <w:gridCol w:w="958"/>
        <w:gridCol w:w="1179"/>
        <w:gridCol w:w="2505"/>
      </w:tblGrid>
      <w:tr>
        <w:trPr/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4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нкин Сергей Дмитриевич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085,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449/238939 доля в праве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айота Avensi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49/238939 доля в праве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,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130,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 жилого дом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секретаря административной комиссии отдела профилактики правонарушений и противодействия коррупции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администрации Советского района и членов его семьи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24"/>
        <w:gridCol w:w="1280"/>
        <w:gridCol w:w="919"/>
        <w:gridCol w:w="1190"/>
        <w:gridCol w:w="1396"/>
        <w:gridCol w:w="1311"/>
        <w:gridCol w:w="958"/>
        <w:gridCol w:w="1179"/>
        <w:gridCol w:w="2505"/>
      </w:tblGrid>
      <w:tr>
        <w:trPr/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мина Айгуль Барлыбаевна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 813,5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-альное жилищное строитель-ство (153/180 доля в праве)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1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жили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СК-1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  <w:r>
              <w:rPr>
                <w:sz w:val="22"/>
                <w:szCs w:val="22"/>
              </w:rPr>
              <w:t>(153/180 доля в праве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0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 xml:space="preserve">РЕНО </w:t>
            </w:r>
            <w:r>
              <w:rPr>
                <w:sz w:val="24"/>
                <w:szCs w:val="22"/>
                <w:lang w:val="en-US"/>
              </w:rPr>
              <w:t>SANDERO STEPWAY</w:t>
            </w:r>
          </w:p>
        </w:tc>
        <w:tc>
          <w:tcPr>
            <w:tcW w:w="3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чь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-альное жилищное строитель-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0 доля в праве)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1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0 доля в праве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0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чь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-альное жилищное строитель-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0 доля в праве)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1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(1/20 доля в праве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0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консультанта отдела профилактики правонарушений и противодействия коррупции администрации Советского района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317"/>
        <w:gridCol w:w="1280"/>
        <w:gridCol w:w="919"/>
        <w:gridCol w:w="1190"/>
        <w:gridCol w:w="1396"/>
        <w:gridCol w:w="1311"/>
        <w:gridCol w:w="958"/>
        <w:gridCol w:w="1179"/>
        <w:gridCol w:w="2507"/>
      </w:tblGrid>
      <w:tr>
        <w:trPr/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/>
            </w:pPr>
            <w:r>
              <w:rPr>
                <w:sz w:val="24"/>
                <w:szCs w:val="24"/>
              </w:rPr>
              <w:t>Годовой доход за отчет-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аменко Игорь Николаевич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4 851,0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0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 xml:space="preserve">Тойота </w:t>
            </w:r>
            <w:r>
              <w:rPr>
                <w:sz w:val="24"/>
                <w:szCs w:val="22"/>
                <w:lang w:val="en-US"/>
              </w:rPr>
              <w:t>Land Cruiser 100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7,0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3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прицеп легковой, модель - 821303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а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8 511,50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3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главного специалиста отдела профилактики правонарушений и противодействия коррупции администрации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Советского района и членов его семьи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317"/>
        <w:gridCol w:w="1280"/>
        <w:gridCol w:w="919"/>
        <w:gridCol w:w="1190"/>
        <w:gridCol w:w="1396"/>
        <w:gridCol w:w="1311"/>
        <w:gridCol w:w="958"/>
        <w:gridCol w:w="1179"/>
        <w:gridCol w:w="2507"/>
      </w:tblGrid>
      <w:tr>
        <w:trPr/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/>
            </w:pPr>
            <w:r>
              <w:rPr>
                <w:sz w:val="24"/>
                <w:szCs w:val="24"/>
              </w:rPr>
              <w:t>Годовой доход за отчет-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джибабаева Евгения Павловна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8 170,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4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6,9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ъект незавер-шенного строительств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5,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5 252,44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З 21 10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6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главного специалиста отдела профилактики правонарушений и противодействия коррупции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администрации Советского района и членов его семьи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317"/>
        <w:gridCol w:w="1236"/>
        <w:gridCol w:w="983"/>
        <w:gridCol w:w="1173"/>
        <w:gridCol w:w="1396"/>
        <w:gridCol w:w="1311"/>
        <w:gridCol w:w="958"/>
        <w:gridCol w:w="1179"/>
        <w:gridCol w:w="2505"/>
      </w:tblGrid>
      <w:tr>
        <w:trPr/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/>
            </w:pPr>
            <w:r>
              <w:rPr>
                <w:sz w:val="24"/>
                <w:szCs w:val="24"/>
              </w:rPr>
              <w:t>Годовой доход за отчет-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аснова Любовь Александровн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15 770,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,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SKODA OCTAVIA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ын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начальника отдела делопроизводства администрации Советского района и членов его семьи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21"/>
        <w:gridCol w:w="1236"/>
        <w:gridCol w:w="983"/>
        <w:gridCol w:w="1173"/>
        <w:gridCol w:w="1396"/>
        <w:gridCol w:w="1311"/>
        <w:gridCol w:w="958"/>
        <w:gridCol w:w="1179"/>
        <w:gridCol w:w="2505"/>
      </w:tblGrid>
      <w:tr>
        <w:trPr/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арламова Ольга Хаметов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42889,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8,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Honda</w:t>
            </w:r>
            <w:r>
              <w:rPr>
                <w:sz w:val="24"/>
                <w:szCs w:val="22"/>
              </w:rPr>
              <w:t>-</w:t>
            </w:r>
            <w:r>
              <w:rPr>
                <w:sz w:val="24"/>
                <w:szCs w:val="22"/>
                <w:lang w:val="en-US"/>
              </w:rPr>
              <w:t>HRV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2 доля в праве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ын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8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ын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8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начальника отдела охраны труда и содействия занятости населения управления по промышленности администрации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Советского района и членов его семьи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20"/>
        <w:gridCol w:w="1236"/>
        <w:gridCol w:w="983"/>
        <w:gridCol w:w="1173"/>
        <w:gridCol w:w="1396"/>
        <w:gridCol w:w="1311"/>
        <w:gridCol w:w="958"/>
        <w:gridCol w:w="1179"/>
        <w:gridCol w:w="2505"/>
      </w:tblGrid>
      <w:tr>
        <w:trPr/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ноженская Надежда Никитична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479 684,3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9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,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1 384,95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аньён </w:t>
            </w:r>
            <w:r>
              <w:rPr>
                <w:sz w:val="24"/>
                <w:szCs w:val="22"/>
                <w:lang w:val="en-US"/>
              </w:rPr>
              <w:t>KYRON I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главного специалиста по охране окружающей природной среды производственно-технического отдела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комитета по жилищно-коммунальному хозяйству  и энергетике администрации Советского района и членов его семьи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20"/>
        <w:gridCol w:w="1236"/>
        <w:gridCol w:w="983"/>
        <w:gridCol w:w="1173"/>
        <w:gridCol w:w="1396"/>
        <w:gridCol w:w="1311"/>
        <w:gridCol w:w="958"/>
        <w:gridCol w:w="1179"/>
        <w:gridCol w:w="2505"/>
      </w:tblGrid>
      <w:tr>
        <w:trPr/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лукеева Екатерина Юрьев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1 627,55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7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2 425,37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OPEL ASTR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9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главного специалиста по охране окружающей природной среды производственно-технического отдела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комитета по жилищно-коммунальному хозяйству  и энергетике администрации Советского района и членов его семьи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20"/>
        <w:gridCol w:w="1236"/>
        <w:gridCol w:w="983"/>
        <w:gridCol w:w="43"/>
        <w:gridCol w:w="1130"/>
        <w:gridCol w:w="1396"/>
        <w:gridCol w:w="1311"/>
        <w:gridCol w:w="958"/>
        <w:gridCol w:w="1179"/>
        <w:gridCol w:w="2505"/>
      </w:tblGrid>
      <w:tr>
        <w:trPr/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лова Алёна Александров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0 340,2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2/3 доли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,7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Touta corolla spasio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4 517,27</w:t>
            </w:r>
          </w:p>
        </w:tc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ын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3 доля в праве)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,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чь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председателя комитета по экономике  администрации Советского района и членов его семьи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311"/>
        <w:gridCol w:w="958"/>
        <w:gridCol w:w="1179"/>
        <w:gridCol w:w="2505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падинец Екатерина Владимировн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 129 532,4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,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заместителя председателя комитета по экономике  администрации Советского района и членов его семьи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311"/>
        <w:gridCol w:w="958"/>
        <w:gridCol w:w="1179"/>
        <w:gridCol w:w="2505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рдникова Елена Борисовн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302 988,89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heri Tiggo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,1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З 2107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5 704,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82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ВА 2131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,1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-шенного строитель-ств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х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ы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чальника управления образования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311"/>
        <w:gridCol w:w="958"/>
        <w:gridCol w:w="1179"/>
        <w:gridCol w:w="2505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йтукевич Александр Казимирович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814 005,67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,2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кода Йети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емельный участок 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146 553,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-ный участок с дачным домико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,2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,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онсультанта отдела муниципального заказа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311"/>
        <w:gridCol w:w="958"/>
        <w:gridCol w:w="1179"/>
        <w:gridCol w:w="2505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рмолаева Елена Викторовн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2 638,28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297 574,6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KIA SOU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чь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чальника управления по промышленности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311"/>
        <w:gridCol w:w="958"/>
        <w:gridCol w:w="1179"/>
        <w:gridCol w:w="2505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ковский Вадим Яковлевич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641 171,3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1</w:t>
            </w:r>
            <w:r>
              <w:rPr>
                <w:sz w:val="24"/>
                <w:szCs w:val="22"/>
                <w:lang w:val="en-US"/>
              </w:rPr>
              <w:t>/</w:t>
            </w:r>
            <w:r>
              <w:rPr>
                <w:sz w:val="24"/>
                <w:szCs w:val="22"/>
              </w:rPr>
              <w:t>3 доля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,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ИЦУБИ-СИ </w:t>
            </w:r>
            <w:r>
              <w:rPr>
                <w:sz w:val="24"/>
                <w:szCs w:val="22"/>
                <w:lang w:val="en-US"/>
              </w:rPr>
              <w:t>OUTLAN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DER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,0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1</w:t>
            </w:r>
            <w:r>
              <w:rPr>
                <w:sz w:val="24"/>
                <w:szCs w:val="22"/>
                <w:lang w:val="en-US"/>
              </w:rPr>
              <w:t>/</w:t>
            </w:r>
            <w:r>
              <w:rPr>
                <w:sz w:val="24"/>
                <w:szCs w:val="22"/>
              </w:rPr>
              <w:t>2 доля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,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,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 016 756,6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1</w:t>
            </w:r>
            <w:r>
              <w:rPr>
                <w:sz w:val="24"/>
                <w:szCs w:val="22"/>
                <w:lang w:val="en-US"/>
              </w:rPr>
              <w:t>/</w:t>
            </w:r>
            <w:r>
              <w:rPr>
                <w:sz w:val="24"/>
                <w:szCs w:val="22"/>
              </w:rPr>
              <w:t>2 доля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,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1</w:t>
            </w:r>
            <w:r>
              <w:rPr>
                <w:sz w:val="24"/>
                <w:szCs w:val="22"/>
                <w:lang w:val="en-US"/>
              </w:rPr>
              <w:t>/</w:t>
            </w:r>
            <w:r>
              <w:rPr>
                <w:sz w:val="24"/>
                <w:szCs w:val="22"/>
              </w:rPr>
              <w:t>3 доля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,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ч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1</w:t>
            </w:r>
            <w:r>
              <w:rPr>
                <w:sz w:val="24"/>
                <w:szCs w:val="22"/>
                <w:lang w:val="en-US"/>
              </w:rPr>
              <w:t>/</w:t>
            </w:r>
            <w:r>
              <w:rPr>
                <w:sz w:val="24"/>
                <w:szCs w:val="22"/>
              </w:rPr>
              <w:t>6 доля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,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главного специалиста производственно-технического отдела комитета по жилищно-коммунальному хозяйству и энергетике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311"/>
        <w:gridCol w:w="958"/>
        <w:gridCol w:w="1179"/>
        <w:gridCol w:w="2505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роткевич Ирина Владимировн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 495,48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026 667,8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6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TAYOTA COROLLA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71,0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,9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АЗ 31514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прицеп КМЗ-8284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ч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ч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главного специалиста производственно-технического отдела комитета по жилищно-коммунальному хозяйству и энергетике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311"/>
        <w:gridCol w:w="958"/>
        <w:gridCol w:w="1179"/>
        <w:gridCol w:w="2505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мирнова Светлана Николаевн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6 123,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главного специалиста производственно-технического отдела комитета по жилищно-коммунальному хозяйству и энергетике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311"/>
        <w:gridCol w:w="958"/>
        <w:gridCol w:w="1179"/>
        <w:gridCol w:w="2505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схакова Оксана Юрьевн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8 231,92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 500,00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ЕНДЭ Н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ын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ын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чальника отдела муниципального заказа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272"/>
        <w:gridCol w:w="997"/>
        <w:gridCol w:w="1182"/>
        <w:gridCol w:w="2502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алашова Ольга Анатольевн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637 812,4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7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1 123,8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Nissan Patro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25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марки</w:t>
            </w:r>
            <w:r>
              <w:rPr>
                <w:sz w:val="24"/>
                <w:szCs w:val="22"/>
              </w:rPr>
              <w:t xml:space="preserve"> 821307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1,0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онсультанта отдела муниципального заказа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"/>
        <w:gridCol w:w="885"/>
        <w:gridCol w:w="1173"/>
        <w:gridCol w:w="1396"/>
        <w:gridCol w:w="1311"/>
        <w:gridCol w:w="958"/>
        <w:gridCol w:w="1179"/>
        <w:gridCol w:w="2505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рентьева Лилия Владимировн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2 496,88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9 130,9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4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,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чь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онсультанта отдела муниципального заказа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272"/>
        <w:gridCol w:w="997"/>
        <w:gridCol w:w="1182"/>
        <w:gridCol w:w="2502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розова Ольга Николаевн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2 021,6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-ность на общее имущест-во в многоквартирном жилом дом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45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85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-ность на общее имущест-во в многоквартирном жилом дом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8,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чь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 541,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-ность на общее имущест-во в многоквартирном жилом дом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45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85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-ность на общее имущест-во в многоквартирном жилом дом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8,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чь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-ность на общее имущест-во в многоквартирном жилом дом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45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>
          <w:trHeight w:val="585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-ность на общее имущест-во в многоквартирном жилом дом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8,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онсультанта отдела муниципального заказа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272"/>
        <w:gridCol w:w="98"/>
        <w:gridCol w:w="899"/>
        <w:gridCol w:w="32"/>
        <w:gridCol w:w="1150"/>
        <w:gridCol w:w="2502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товалов Дмитрий Витальевич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1 561,6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-ность на общее имущест-во в многоквартирном жилом дом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0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JES SPORTAGE</w:t>
            </w:r>
          </w:p>
        </w:tc>
        <w:tc>
          <w:tcPr>
            <w:tcW w:w="34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-ность на общее имущест-во в многоквартирном жилом дом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59,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,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 119,7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-ность на общее имущест-во в многоквартирном жилом дом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0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4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-ность на общее имущест-во в многоквартирном жилом дом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59,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,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чь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-ность на общее имущест-во в многоквартирном жилом дом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0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4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-ность на общее имущест-во в многоквартирном жилом дом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59,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,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ы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,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главного специалиста отдела муниципального заказа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150"/>
        <w:gridCol w:w="23"/>
        <w:gridCol w:w="1096"/>
        <w:gridCol w:w="32"/>
        <w:gridCol w:w="1150"/>
        <w:gridCol w:w="2502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стинова Марина Борисовн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007 656,6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2 доля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,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4 905,44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NISSAN QASHQAI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,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чальника отдела по взаимодействию с поселениями и контролю за размещением муниципального заказ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юридического управления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173"/>
        <w:gridCol w:w="1096"/>
        <w:gridCol w:w="1182"/>
        <w:gridCol w:w="2502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кифорова Оксана Васильевн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245 073,7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-ность на общее имущест-во в многоквартирном жилом дом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1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ПЕЛЬ МОКК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егковая КОМБИ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-ность на общее имущест-во в многоквартирном жилом дом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6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чь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-ность на общее имущест-во в многоквартирном жилом дом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1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-ность на общее имущест-во в многоквартирном жилом дом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6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чальника отдела профилактики правонарушений и противодействия коррупции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173"/>
        <w:gridCol w:w="1096"/>
        <w:gridCol w:w="1182"/>
        <w:gridCol w:w="2502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ебнев Василий Александрович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592 051,33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ъект незавер-шенного строительства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,7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исан Х-треи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highlight w:val="red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нат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1 574,74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highlight w:val="red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чь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highlight w:val="red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чальника отдела информационного обеспечения градостроительной деятельности (ИСОГД) управления архитектуры и градостроительства 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173"/>
        <w:gridCol w:w="1096"/>
        <w:gridCol w:w="1182"/>
        <w:gridCol w:w="2502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ркасов Михаил Александрови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8 172,6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2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З 213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2 629,87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ы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начальника отдела по земельным отношениям Департамента муниципальной собстве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173"/>
        <w:gridCol w:w="1096"/>
        <w:gridCol w:w="1182"/>
        <w:gridCol w:w="2502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есникова Елена Викторовн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313 056,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,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начальника отдела индустрии и промышленной инфраструктуры управления по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омышленности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19"/>
        <w:gridCol w:w="1236"/>
        <w:gridCol w:w="983"/>
        <w:gridCol w:w="1173"/>
        <w:gridCol w:w="1487"/>
        <w:gridCol w:w="1083"/>
        <w:gridCol w:w="1096"/>
        <w:gridCol w:w="1182"/>
        <w:gridCol w:w="2502"/>
      </w:tblGrid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оманюк Светлана Александровн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 691 185,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4 доля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,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146 066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(399/35726 доли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5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highlight w:val="red"/>
              </w:rPr>
            </w:pPr>
            <w:r>
              <w:rPr>
                <w:sz w:val="24"/>
                <w:szCs w:val="22"/>
              </w:rPr>
              <w:t>Шевроле Авео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4 доли в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,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MITSUBISHI Outlander</w:t>
            </w:r>
          </w:p>
        </w:tc>
        <w:tc>
          <w:tcPr>
            <w:tcW w:w="3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  <w:lang w:eastAsia="ru-RU"/>
              </w:rPr>
            </w:pPr>
            <w:r>
              <w:rPr>
                <w:bCs/>
                <w:sz w:val="24"/>
                <w:szCs w:val="22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,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ч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4 доля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,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ч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4 доля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,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ного специалиста отдела индустрии и промышленной инфраструктуры управления по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омышленности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173"/>
        <w:gridCol w:w="1096"/>
        <w:gridCol w:w="1182"/>
        <w:gridCol w:w="2502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упеев Степан Анатольевич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8 346,8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З-2121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,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АДА-219010</w:t>
            </w:r>
          </w:p>
        </w:tc>
        <w:tc>
          <w:tcPr>
            <w:tcW w:w="3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8 155,8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,7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,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ы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ущего специалиста по недропользованию отдела индустрии и промышленной инфраструктуры управления по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омышленности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173"/>
        <w:gridCol w:w="1096"/>
        <w:gridCol w:w="1182"/>
        <w:gridCol w:w="2502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оркин Владимир Серафимович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3 861,0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75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ХЕНДЕ - Акцент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-шенного строитель-ств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тсут-ствуе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ч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чальника отдела записи актов гражданского состояния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173"/>
        <w:gridCol w:w="1096"/>
        <w:gridCol w:w="1182"/>
        <w:gridCol w:w="2502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хеева Надежда Геннадьевн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595 565,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4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З-21213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,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чальника отдела корпораций Департамента муниципальной собственности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173"/>
        <w:gridCol w:w="1096"/>
        <w:gridCol w:w="1182"/>
        <w:gridCol w:w="2502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ипова Вера Александровн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0 278,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-ность на общее имущест-во в многоквартирном дом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1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Daewoo Matiz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  <w:r>
              <w:rPr>
                <w:sz w:val="22"/>
                <w:szCs w:val="22"/>
              </w:rPr>
              <w:t>(общая долевая собствен-ность на общее имущест-во в многоквартирном дом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05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Toyota Corolla</w:t>
            </w:r>
          </w:p>
        </w:tc>
        <w:tc>
          <w:tcPr>
            <w:tcW w:w="3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4/5 доли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чь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 100 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-ность на общее имущест-во в многоквартирном дом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10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жилой дом </w:t>
            </w:r>
            <w:r>
              <w:rPr>
                <w:sz w:val="22"/>
                <w:szCs w:val="22"/>
              </w:rPr>
              <w:t>(общая долевая собствен-ность на общее имущест-во в многоквартирном дом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05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5 доли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чальника отдела по управлению муниципальным имуществом Департамента муниципальной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150"/>
        <w:gridCol w:w="23"/>
        <w:gridCol w:w="1096"/>
        <w:gridCol w:w="32"/>
        <w:gridCol w:w="1150"/>
        <w:gridCol w:w="2502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огатова Светлана Георгиевн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302 479,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4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SKODA OKTAVIA</w:t>
            </w:r>
          </w:p>
        </w:tc>
        <w:tc>
          <w:tcPr>
            <w:tcW w:w="34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2 доли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,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,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4 640,7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8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,6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,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ы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 312,12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,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ы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,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ведующего архивным отделом администрации Советского района и членов его семьи  </w:t>
      </w:r>
    </w:p>
    <w:p>
      <w:pPr>
        <w:pStyle w:val="Normal"/>
        <w:jc w:val="center"/>
        <w:rPr/>
      </w:pPr>
      <w:r>
        <w:rPr>
          <w:b/>
          <w:sz w:val="24"/>
        </w:rPr>
        <w:t>за период с 01.01.2013 по 31.12.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370"/>
        <w:gridCol w:w="899"/>
        <w:gridCol w:w="1182"/>
        <w:gridCol w:w="2502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ляева Лариса Алексеевн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1 553,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,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92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(совмест-ная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,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олгария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м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,1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-шенного строитель-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1,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чальника юридического управления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370"/>
        <w:gridCol w:w="899"/>
        <w:gridCol w:w="1182"/>
        <w:gridCol w:w="2502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Евгений Александрович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6 226,7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8 доли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8 доли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396,4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8 доли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SANDERO STEPWAY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8 доли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доли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доли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заместителя начальника юридического управления администрации Советского района, начальника судебно-претензионного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тдела юридического управления администрации Советского района 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370"/>
        <w:gridCol w:w="899"/>
        <w:gridCol w:w="1182"/>
        <w:gridCol w:w="2502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ев Олег Петрович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 660,2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Шевроле </w:t>
            </w:r>
            <w:r>
              <w:rPr>
                <w:sz w:val="24"/>
                <w:szCs w:val="24"/>
                <w:lang w:val="en-US"/>
              </w:rPr>
              <w:t>KLAN J200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ЭУ </w:t>
            </w:r>
            <w:r>
              <w:rPr>
                <w:sz w:val="24"/>
                <w:szCs w:val="24"/>
                <w:lang w:val="en-US"/>
              </w:rPr>
              <w:t>MATIZ MX</w:t>
            </w:r>
          </w:p>
        </w:tc>
        <w:tc>
          <w:tcPr>
            <w:tcW w:w="3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642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чальника  управления архитектуры и градостроительства администрации Советского района, главного архитектора администрации Советского района 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370"/>
        <w:gridCol w:w="899"/>
        <w:gridCol w:w="1182"/>
        <w:gridCol w:w="2502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Надежда Леонидовн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 866,62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 BLUEBIRD SYLPHY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 502,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местителя начальника  управления архитектуры и градостроительства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370"/>
        <w:gridCol w:w="899"/>
        <w:gridCol w:w="1182"/>
        <w:gridCol w:w="2502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лдина Ирина Васильевн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 452,96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 207,2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чальника отдела по развитию потребительского рынка управления по промышл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370"/>
        <w:gridCol w:w="899"/>
        <w:gridCol w:w="32"/>
        <w:gridCol w:w="1150"/>
        <w:gridCol w:w="2502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Галина Николаевн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2 605,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4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 660,2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VAGEN PASSET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110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сультанта отдела по развитию потребительского рынка управления по промышл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370"/>
        <w:gridCol w:w="899"/>
        <w:gridCol w:w="1182"/>
        <w:gridCol w:w="2502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чугина Светлана Викторовн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 328,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9,55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чальника финансово-экономического управления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173"/>
        <w:gridCol w:w="1396"/>
        <w:gridCol w:w="1370"/>
        <w:gridCol w:w="899"/>
        <w:gridCol w:w="1182"/>
        <w:gridCol w:w="2502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 (без указания адрес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гинова Ольга Владимировн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4 105,8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5 659,6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-СЕКВОЙЯ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директора Департамента муниципальной собственности администрации Советского района и членов его семьи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19"/>
        <w:gridCol w:w="1236"/>
        <w:gridCol w:w="983"/>
        <w:gridCol w:w="1085"/>
        <w:gridCol w:w="1484"/>
        <w:gridCol w:w="1370"/>
        <w:gridCol w:w="899"/>
        <w:gridCol w:w="1182"/>
        <w:gridCol w:w="2502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hyperlink w:anchor="sub_111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 (без указания адреса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цкий Юрий Михайлович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 836,11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/5 доли в праве)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PLAT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071,9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/5 доли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PLAT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 доля в праве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spacing w:val="1"/>
      <w:sz w:val="21"/>
      <w:szCs w:val="21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1"/>
    <w:next w:val="Normal1"/>
    <w:qFormat/>
    <w:pPr>
      <w:keepNext w:val="true"/>
      <w:widowControl/>
      <w:ind w:hanging="0"/>
    </w:pPr>
    <w:rPr>
      <w:sz w:val="24"/>
    </w:rPr>
  </w:style>
  <w:style w:type="paragraph" w:styleId="BodyText">
    <w:name w:val="Body Text"/>
    <w:basedOn w:val="Normal1"/>
    <w:qFormat/>
    <w:pPr>
      <w:widowControl/>
      <w:ind w:hanging="0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ind w:left="720" w:hanging="0"/>
      <w:jc w:val="center"/>
    </w:pPr>
    <w:rPr>
      <w:b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2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552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9"/>
      <w:ind w:firstLine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hanging="360"/>
      <w:jc w:val="center"/>
    </w:pPr>
    <w:rPr>
      <w:spacing w:val="1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57:00Z</dcterms:created>
  <dc:creator>1</dc:creator>
  <dc:description/>
  <cp:keywords/>
  <dc:language>en-US</dc:language>
  <cp:lastModifiedBy>Константин Мигунов</cp:lastModifiedBy>
  <cp:lastPrinted>2014-04-29T10:59:00Z</cp:lastPrinted>
  <dcterms:modified xsi:type="dcterms:W3CDTF">2014-05-27T08:39:00Z</dcterms:modified>
  <cp:revision>208</cp:revision>
  <dc:subject/>
  <dc:title> </dc:title>
</cp:coreProperties>
</file>